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llinois Venture Capital Associatio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>
          <w:cantSplit w:val="true"/>
        </w:trPr>
        <w:tc>
          <w:tcPr>
            <w:tcW w:w="9468" w:type="dxa"/>
            <w:gridSpan w:val="2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Resourc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Investor New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angel-investor-news.c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agoland Entrepreneurial Cen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wehaveanswers.or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i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ibio.or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 Coali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100 West Randolph, Suite 11-600, Chicago, IL  6060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nois Venture Capital Associ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illinoisvc.or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illinoisbiz.biz/tech/tech_il_tech.htm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ffman Foundation Resources — EntreWorl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entreworld.or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ssociation of Seed &amp; Venture Fund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nasvf.or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t’s Guide to Venture Capital Sourc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cs="Arial" w:ascii="Arial" w:hAnsi="Arial"/>
              </w:rPr>
              <w:tab/>
              <w:t>Local Libraries o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tfn.c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C MoneyTree Repor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pwcmoneytree.com/moneytree/index.js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pages at Northern IL Angels web 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rPr>
                <w:rFonts w:cs="Arial" w:ascii="Arial" w:hAnsi="Arial"/>
                <w:u w:val="single"/>
              </w:rPr>
              <w:t>www.northernillinoisangels.c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 Exper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</w:t>
              <w:tab/>
              <w:t>http://vcexperts.com/v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25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2:39:00Z</dcterms:created>
  <dc:creator>SHW</dc:creator>
  <dc:description/>
  <dc:language>en-US</dc:language>
  <cp:lastModifiedBy>Nancy Fallon-Houle</cp:lastModifiedBy>
  <cp:lastPrinted>2004-03-23T13:46:00Z</cp:lastPrinted>
  <dcterms:modified xsi:type="dcterms:W3CDTF">2004-03-23T22:39:00Z</dcterms:modified>
  <cp:revision>2</cp:revision>
  <dc:subject/>
  <dc:title>New 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LTFontsClean">
    <vt:lpwstr>zzmpLTFontsClean</vt:lpwstr>
  </property>
</Properties>
</file>